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Раздел 5 </w:t>
      </w: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зультаты независимой оценки качества условий оказания услуг организациями культуры</w:t>
      </w:r>
      <w:r>
        <w:rPr>
          <w:rFonts w:cs="Times New Roman" w:ascii="Times New Roman" w:hAnsi="Times New Roman"/>
          <w:b/>
          <w:sz w:val="32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28"/>
        </w:rPr>
        <w:footnoteReference w:id="2"/>
      </w:r>
    </w:p>
    <w:p>
      <w:pPr>
        <w:pStyle w:val="ConsPlusNonformat"/>
        <w:spacing w:before="0" w:after="120"/>
        <w:ind w:firstLine="709"/>
        <w:jc w:val="both"/>
        <w:rPr/>
      </w:pPr>
      <w:r>
        <w:rPr/>
        <w:t>Таблица 5.1</w:t>
      </w:r>
    </w:p>
    <w:tbl>
      <w:tblPr>
        <w:tblW w:w="1509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6"/>
        <w:gridCol w:w="1018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31"/>
        <w:gridCol w:w="566"/>
        <w:gridCol w:w="566"/>
        <w:gridCol w:w="566"/>
        <w:gridCol w:w="531"/>
        <w:gridCol w:w="748"/>
      </w:tblGrid>
      <w:tr>
        <w:trPr>
          <w:trHeight w:val="2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 культуры, в отношении которого проведена НОК в 2021 году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еспондентов принявших участие в анкетировании, чел.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1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НОК в баллах (с учетом значимости)</w:t>
            </w:r>
          </w:p>
        </w:tc>
      </w:tr>
      <w:tr>
        <w:trPr>
          <w:trHeight w:val="30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 по критерию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 по критерию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 по критерию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4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критерию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5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ритерию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 по учреждению культур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Дворец культуры Кировского округ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Дворец культуры «Железнодорожни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6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Дворец культуры имени В.Е. Часницкого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Культурно-досуговый центр «Импуль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6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Дворец культуры студентов и молодежи «Звездны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Центр досуга «Меридиан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6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Центр досуга «Современни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Культурно-досуговый центр «Иртыш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4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Центр культуры, спорта и развлечений «Береговой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2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Дворец культуры «КОЛОС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2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Культурно-досуговый центр имени Свердло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6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ое учреждение культуры города Омска «Городской дворец культуры и искусств имени Красной Гвард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е учреждение города Омска «ДОМ КИНО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4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Омские муниципальные библиотек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4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Городской драматический театр «Студия» Л. Ермолаев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Драматический Лицейский Теа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Ансамбль танца «Иртыш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Концертный хореографический коллектив «Мир танц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5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Камерный ансамбль «Мюзе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Русский камерный оркестр «Ла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Сибирский хореографический ансамбль «Рус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Музей театрального искусств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6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0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культуры города Омска «Городской музей «Искусство Омск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</w:tr>
      <w:tr>
        <w:trPr>
          <w:trHeight w:val="1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учреждение города Омска «Омская крепость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,18</w:t>
            </w:r>
          </w:p>
        </w:tc>
      </w:tr>
    </w:tbl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2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9"/>
        <w:gridCol w:w="7863"/>
      </w:tblGrid>
      <w:tr>
        <w:trPr>
          <w:tblHeader w:val="true"/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изации культур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недостатки, выявленные в ходе прове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зависимой оценки кач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Дворец культуры Кировского округа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Дворец культуры «Железнодорожник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информационных стендах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планируемых мероприятиях (анонсы, афиши, акции), новостях, события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официальном сайте организации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ное наименова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та созда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решения учредителя о создании организации культуры и назначении ее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копия плана ФХД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возможность предоставления услуг в дистанционном режиме или на дому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Дворец культуры имени В.Е. Часницког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официальном сайте организации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независимой оценки качества оказания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Культурно-досуговый центр «Импульс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формационных стендах в помещении организации культуры отсутствует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 результатах независимой оценки качества условий оказания услуг, планы </w:t>
              <w:br/>
              <w:t>по улучшению качества работы организации культуры (по устранению недостатков, выявленных по итогам независимой оценки каче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по улучшению качества работы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информация о дистанционных способах взаимодействия с получателями услуг, в частности: электронных сервисов (форм для подачи электронного обращения (жалобы), раздел «Часто задаваемые вопросы», получения консультации по оказываемым услугам и пр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аптированные лифты, поручни, расширенные дверные проем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Дворец культуры студентов и молодежи «Звездный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 о планируемых мероприят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доступность записи на получение услуги на официальном сайте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Центр досуга «Меридиан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информация о планируемых мероприят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ступность питьевой в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записи на получение услу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фициальном сайте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Центр досуга «Современник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лана ФХД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независимой оценки качества оказания услу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по улучшению качества работы орган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электронных сервисов (форм для подачи электронного обращения (жалобы), раздела «Часто задаваемые вопросы», получения консультации по оказываемым услугам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ая возможность выражения получателями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услуг в дистанционном режиме или на дому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Культурно-досуговый центр «Иртыш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услуг в дистанционном режиме или на дому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Центр культуры, спорта и развлечений «Береговой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формационных стендах в помещении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техническая возможность выражения получателями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Дворец культуры «КОЛОС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формационных стендах в помещении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товый адре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б учредителе, контактные телефоны, адреса электронной почты учредителя,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идетельство о государственной регист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предоставляемых услуг организацией куль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ень оказываемых платных услуг, цены (тарифы) на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копия плана ФХ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независимой оценки качества оказания услу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по улучшению качества работы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ая возможность выражения получателями услуг мнения о качестве оказания услуг (наличие анкеты для опроса граждан или гиперссылки на не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Культурно-досуговый центр имени Свердлова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результаты независимой оценки качества оказания услу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ое учреждение культуры города Омска «Городской дворец культуры и искусств имени Красной Гвардии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формационных стендах в помещении организации культуры отсутствует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услуг в дистанционном режиме или на дому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учреждение города Омска «ДОМ КИНО»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материально-техническом обеспеч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Омские муниципальные библиотеки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формационных стендах отсутствует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Городской драматический театр «Студия» Л. Ермолаев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ет альтернативная версия сайта организации для инвалидов по зр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Драматический Лицейский Театр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по улучшению качества работы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электронных сервисов (форм для подачи электронного обращения (жалобы), раздела «Часто задаваемые вопросы», получения консультации по оказываемым услугам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Ансамбль танца «Иртыш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жим, график работы организации куль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Концертный хореографический коллектив «Мир танца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формационных стендах отсутствует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лана ФХД или бюджетной сме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независимой оценки качества оказания услу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электронных сервисов (форм для подачи электронного обращения (жалобы), раздела «Часто задаваемые вопросы», получения консультации по оказываемым услугам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Камерный ансамбль «Мюзет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Русский камерный оркестр «Лад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ая возможность выражения получателями услуг мнения о качестве оказания услуг (наличие анкеты для опроса граждан или гиперссылки на нее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Сибирский хореографический ансамбль «Русь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б учредител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жим, график работы организации куль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ень оказываемых платных услуг, цены (тарифы) на услу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и документов о порядке предоставления услуг за плату, нормативных правовых актов, устанавливающих цены (тарифы) на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копия плана ФХ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по улучшению качества работы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ая возможность выражения получателями услуг мнения о качестве оказания услуг (наличие анкеты для опроса граждан или гиперссылки на нее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услуг в дистанционном режиме или на дому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Музей театрального искусства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формационных стендах в помещении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планируемых мероприятиях (анонсы, афиши, акции), новостях, события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результатах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плана ФХД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независимой оценки качества оказания услу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по улучшению качества работы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дистанционных способах взаимодействия с получателями услуг, в частности о технической возможности выражения получателями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фортная зоны отдыха (ожидания), оборудованная соответствующей мебель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игация внутри организации куль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ступность питьевой вод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рганизации культуры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е стоянки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услуг в дистанционном режиме или на дому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культуры города Омска «Городской музей «Искусство Омска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 дистанционных способах взаимодействия с получателями услуг, в частности об электронных сервисах (формах для подачи электронного обращения (жалобы), раздела «Часто задаваемые вопросы», получения консультации по оказываемым услугам и пр.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ступность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города Омска «Омская крепость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следующая информац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е телефоны, адреса электронной почты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 сайта учред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материально-техническом обеспечен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планируемых мероприят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ая возможность выражения получателями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альтернативная версия сайта организации для инвалидов по зрению.</w:t>
            </w:r>
          </w:p>
        </w:tc>
      </w:tr>
    </w:tbl>
    <w:p>
      <w:pPr>
        <w:pStyle w:val="ConsPlusNonformat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567" w:gutter="0" w:header="39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оказателей необходимо указать в соответствии со сведениями, размещенными на официальном сайте bus.gov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число респондентов из отчетаорганизации-операт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b/>
      <w:i/>
      <w:sz w:val="28"/>
      <w:u w:val="single"/>
      <w:lang w:val="ru-RU" w:bidi="ar-SA"/>
    </w:rPr>
  </w:style>
  <w:style w:type="character" w:styleId="Style18">
    <w:name w:val="Текст Знак"/>
    <w:basedOn w:val="Style14"/>
    <w:qFormat/>
    <w:rPr>
      <w:rFonts w:ascii="Courier New" w:hAnsi="Courier New" w:eastAsia="Batang;바탕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ind w:firstLine="734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460"/>
      <w:jc w:val="both"/>
    </w:pPr>
    <w:rPr>
      <w:sz w:val="28"/>
      <w:szCs w:val="28"/>
      <w:shd w:fill="FFFFFF" w:val="clear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0:00Z</dcterms:created>
  <dc:creator>Мелкозёрова Татьяна Александровна</dc:creator>
  <dc:description/>
  <cp:keywords/>
  <dc:language>en-US</dc:language>
  <cp:lastModifiedBy>User</cp:lastModifiedBy>
  <cp:lastPrinted>2017-11-09T11:45:00Z</cp:lastPrinted>
  <dcterms:modified xsi:type="dcterms:W3CDTF">2022-03-28T04:33:00Z</dcterms:modified>
  <cp:revision>88</cp:revision>
  <dc:subject/>
  <dc:title>ИНФОРМАЦИОННАЯ ЗАПИСКА</dc:title>
</cp:coreProperties>
</file>