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нении плана по устранению недостатков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явленных в ходе независимой оценки качества условий оказания услуг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>бюджетного учреждения культуры города Омска «Дворец культуры имени В.Е. Часницкого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организаци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2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достатки, выявленны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мероприятия по устранению недостатков, выявленны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ый срок реализации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я об исполнен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. На официальном сайте организации отсутствует следующая информация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. 1. контактные телефоны, адреса электронной почты учред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ена на официальном сайт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Татьяна Александровна – инспектор по кадр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полнено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2 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.2. адрес сайта учред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ена на официальном сайт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Татьяна Александровна – инспектор по кадр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полнено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2 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.3. копии документов о порядке предоставления услуг за плату, нормативных правовых актов, устанавливающих цены (тарифы) на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пии документов размещены на сайт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Титенко Татьяна Александровна – инспектор по кадр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полнено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2 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.4. результаты независимой оценки качества оказания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ена на официальном сайт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Татьяна Александровна – инспектор по кадр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полнено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2 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упность услуг для инвалид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. В организации отсутствуют условия доступности, позволяющие инвалидам получать услуги наравне с другими, в частности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.1.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ля выполнения данного мероприятия необходимо ввести в штатное расписание единицу сурдопереводчика, т.к. данная должность предполагает наличие специального образования. Решение по данному вопросу принимает учредитель, а именно департамент культуры Администрации города Омс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культуры Администрации города Омс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right="-739" w:hanging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739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Директор БУК г. Омска «ДК им. В.Е. Часницкого»                                                              Т.В. Заливина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4"/>
          <w:szCs w:val="28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en-US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34:00Z</dcterms:created>
  <dc:creator>User</dc:creator>
  <dc:description/>
  <cp:keywords/>
  <dc:language>en-US</dc:language>
  <cp:lastModifiedBy>User</cp:lastModifiedBy>
  <dcterms:modified xsi:type="dcterms:W3CDTF">2023-01-20T05:27:00Z</dcterms:modified>
  <cp:revision>2</cp:revision>
  <dc:subject/>
  <dc:title/>
</cp:coreProperties>
</file>